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r.099zj.topbwr.099zj.top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